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2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文明办关于“天津好人”候选人的通知，经天津渤海轻工资产经营管理有限公司党委推荐，天津渤海轻工投资集团有限公司党委审定，拟推荐吴梓然为助人为乐“天津好人”候选人。为体现公开、公正、公平原则，现予以公示，广泛听取社会各界意见，接受群众监督，广大市民可通过电话向天津渤海轻工投资集团有限公司反映情况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梓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女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生，中共党员，天津渤海轻工资产经营管理有限公司职工。作为一名党务干部，她始终以习近平新时代中国特色社会主义思想为指引，在做好本职工作的同时，积极投身无偿献血公益事业。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至今已坚持无偿献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。截至目前，累计献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，献血总量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毫升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至今，先后获得全国无偿献血奉献奖银奖、全国无偿献血奉献奖金奖荣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35693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渤海轻工投资集团有限公司</w:t>
      </w:r>
    </w:p>
    <w:p>
      <w:pPr>
        <w:pStyle w:val="Normal"/>
        <w:widowControl/>
        <w:spacing w:lineRule="exact" w:line="600"/>
        <w:ind w:firstLine="44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2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widowControl/>
        <w:spacing w:lineRule="exact" w:line="560" w:before="280" w:after="28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9:00Z</dcterms:created>
  <dc:creator>Administrator</dc:creator>
  <dc:description/>
  <cp:keywords/>
  <dc:language>en-US</dc:language>
  <cp:lastModifiedBy>Administrator</cp:lastModifiedBy>
  <dcterms:modified xsi:type="dcterms:W3CDTF">2023-04-27T00:25:00Z</dcterms:modified>
  <cp:revision>7</cp:revision>
  <dc:subject/>
  <dc:title/>
</cp:coreProperties>
</file>